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left"/>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 xml:space="preserve">（開発許可を受けた土地以外の土地における建築等の許可の基準）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令</w:t>
      </w:r>
      <w:r>
        <w:rPr>
          <w:rFonts w:ascii="ＭＳ Ｐゴシック" w:hAnsi="ＭＳ Ｐゴシック" w:cs="ＭＳ Ｐゴシック" w:eastAsia="ＭＳ Ｐゴシック"/>
          <w:b/>
          <w:bCs/>
          <w:kern w:val="0"/>
          <w:sz w:val="24"/>
        </w:rPr>
        <w:t>第三十六条</w:t>
      </w:r>
      <w:r>
        <w:rPr>
          <w:rFonts w:ascii="ＭＳ Ｐゴシック" w:hAnsi="ＭＳ Ｐゴシック" w:cs="ＭＳ Ｐゴシック" w:eastAsia="ＭＳ Ｐゴシック"/>
          <w:kern w:val="0"/>
          <w:sz w:val="24"/>
        </w:rPr>
        <w:t xml:space="preserve"> 　都道府県知事（指定都市等の区域内にあつては、当該指定都市等の長。以下この項において同じ。）は、次の各号のいずれにも該当すると認めるときでなければ、</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E6%8El%8F\%8EO%8F%F0%91%E6%88ꍀ&amp;ANCHOR_F=1000000000000000000000000000000000000000000000004300000000001000000000000000000&amp;ANCHOR_T=1000000000000000000000000000000000000000000000004300000000001000000000000000000" \l "100000000000000000000000000000000000000000000000430000000000100000000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四十三条第一項</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許可をしてはならない。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一 </w:t>
      </w:r>
      <w:r>
        <w:rPr>
          <w:rFonts w:ascii="ＭＳ Ｐゴシック" w:hAnsi="ＭＳ Ｐゴシック" w:cs="ＭＳ Ｐゴシック" w:eastAsia="ＭＳ Ｐゴシック"/>
          <w:kern w:val="0"/>
          <w:sz w:val="24"/>
        </w:rPr>
        <w:t>　当該許可の申請に係る建築物又は第一種特定工作物の敷地が次に定める基準（用途の変更の場合にあつては、ロを除く。）に適合してい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イ　排水路その他の排水施設が、次に掲げる事項を勘案して、敷地内の下水を有効に排出するとともに、その排出によつて当該敷地及びその周辺の地域に出水等による被害が生じないような構造及び能力で適当に配置されていること。</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１）　当該地域における降水量</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２）　当該敷地の規模、形状及び地盤の性質</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３）　敷地の周辺の状況及び放流先の状況</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４）　当該建築物又は第一種特定工作物の用途</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24"/>
        </w:rPr>
        <w:t xml:space="preserve">ロ　地盤の沈下、崖崩れ、出水その他による災害を防止するため、当該土地について、地盤の改良、擁壁又は排水施設の設置その他安全上必要な措置が講ぜられ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二 </w:t>
      </w:r>
      <w:r>
        <w:rPr>
          <w:rFonts w:ascii="ＭＳ Ｐゴシック" w:hAnsi="ＭＳ Ｐゴシック" w:cs="ＭＳ Ｐゴシック" w:eastAsia="ＭＳ Ｐゴシック"/>
          <w:kern w:val="0"/>
          <w:sz w:val="24"/>
        </w:rPr>
        <w:t xml:space="preserve">　地区計画又は集落地区計画の区域（地区整備計画又は集落地区整備計画が定められている区域に限る。）内においては、当該許可の申請に係る建築物又は第一種特定工作物の用途が当該地区計画又は集落地区計画に定められた内容に適合してい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 xml:space="preserve">三 </w:t>
      </w:r>
      <w:r>
        <w:rPr>
          <w:rFonts w:ascii="ＭＳ Ｐゴシック" w:hAnsi="ＭＳ Ｐゴシック" w:cs="ＭＳ Ｐゴシック" w:eastAsia="ＭＳ Ｐゴシック"/>
          <w:kern w:val="0"/>
          <w:sz w:val="24"/>
        </w:rPr>
        <w:t xml:space="preserve">　当該許可の申請に係る建築物又は第一種特定工作物が次のいずれかに該当すること。 </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イ</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E6%8EO%8F\%8El%8F%F0%91%E6%88ꍆ&amp;ANCHOR_F=1000000000000000000000000000000000000000000000003400000000001000000001000000000&amp;ANCHOR_T=1000000000000000000000000000000000000000000000003400000000001000000001000000000" \l "100000000000000000000000000000000000000000000000340000000000100000000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三十四条第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から</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1%E6%8F\%8D%86&amp;ANCHOR_F=1000000000000000000000000000000000000000000000003400000000001000000010000000000&amp;ANCHOR_T=1000000000000000000000000000000000000000000000003400000000001000000010000000000" \l "1000000000000000000000000000000000000000000000003400000000001000000010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第十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までに規定する建築物又は第一種特定工作物</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ロ</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E6%8EO%8F\%8El%8F%F0%91%E6%8F\%88ꍆ&amp;ANCHOR_F=1000000000000000000000000000000000000000000000003400000000001000000011000000000&amp;ANCHOR_T=1000000000000000000000000000000000000000000000003400000000001000000011000000000" \l "100000000000000000000000000000000000000000000000340000000000100000001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三十四条第十一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条例で指定する土地の区域内において新築し、若しくは改築する建築物若しくは新設する第一種特定工作物で</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AF%8D%86&amp;ANCHOR_F=1000000000000000000000000000000000000000000000003400000000001000000011000000000&amp;ANCHOR_T=1000000000000000000000000000000000000000000000003400000000001000000011000000000" \l "100000000000000000000000000000000000000000000000340000000000100000001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条例で定める用途に該当しないもの又は当該区域内において用途を変更する建築物で変更後の用途が</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AF%8D%86&amp;ANCHOR_F=1000000000000000000000000000000000000000000000003400000000001000000011000000000&amp;ANCHOR_T=1000000000000000000000000000000000000000000000003400000000001000000011000000000" \l "1000000000000000000000000000000000000000000000003400000000001000000011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の条例で定める用途に該当しないもの</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ハ</w:t>
      </w:r>
      <w:r>
        <w:rPr>
          <w:rFonts w:ascii="ＭＳ Ｐゴシック" w:hAnsi="ＭＳ Ｐゴシック" w:cs="ＭＳ Ｐゴシック" w:eastAsia="ＭＳ Ｐゴシック"/>
          <w:kern w:val="0"/>
          <w:sz w:val="24"/>
        </w:rPr>
        <w:t>　建築物又は第一種特定工作物の周辺における市街化を促進するおそれがないと認められ、かつ、市街化区域内において行うことが困難又は著しく不適当と認められる建築物の新築、改築若しくは用途の変更又は第一種特定工作物の新設として、都道府県の条例で区域、目的又は用途を限り定められたもの。この場合において、当該条例で定める区域には、原則として、第八条第一項第二号ロからニまでに掲げる土地の区域を含まないものとする。</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ニ</w:t>
      </w:r>
      <w:r>
        <w:rPr>
          <w:rFonts w:ascii="ＭＳ Ｐゴシック" w:hAnsi="ＭＳ Ｐゴシック" w:cs="ＭＳ Ｐゴシック" w:eastAsia="ＭＳ Ｐゴシック"/>
          <w:kern w:val="0"/>
          <w:sz w:val="24"/>
        </w:rPr>
        <w:t>　</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6@%91%E6%8EO%8F\%8El%8F%F0%91%E6%8F\%8EO%8D%86&amp;ANCHOR_F=1000000000000000000000000000000000000000000000003400000000001000000013000000000&amp;ANCHOR_T=1000000000000000000000000000000000000000000000003400000000001000000013000000000" \l "1000000000000000000000000000000000000000000000003400000000001000000013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法第三十四条第十三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者が</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AF%8D%86&amp;ANCHOR_F=1000000000000000000000000000000000000000000000003400000000001000000013000000000&amp;ANCHOR_T=1000000000000000000000000000000000000000000000003400000000001000000013000000000" \l "1000000000000000000000000000000000000000000000003400000000001000000013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土地において</w:t>
      </w:r>
      <w:r>
        <w:fldChar w:fldCharType="begin"/>
      </w:r>
      <w:r>
        <w:rPr>
          <w:rStyle w:val="InternetLink"/>
          <w:u w:val="single"/>
          <w:kern w:val="0"/>
          <w:sz w:val="24"/>
          <w:rFonts w:ascii="ＭＳ Ｐゴシック" w:hAnsi="ＭＳ Ｐゴシック" w:cs="ＭＳ Ｐゴシック" w:eastAsia="ＭＳ Ｐゴシック"/>
          <w:color w:val="0000FF"/>
        </w:rPr>
        <w:instrText xml:space="preserve"> HYPERLINK "http://law.e-gov.go.jp/cgi-bin/idxrefer.cgi?H_FILE=%8F%BA%8El%8EO%96@%88%EA%81Z%81Z&amp;REF_NAME=%93%AF%8D%86&amp;ANCHOR_F=1000000000000000000000000000000000000000000000003400000000001000000013000000000&amp;ANCHOR_T=1000000000000000000000000000000000000000000000003400000000001000000013000000000" \l "1000000000000000000000000000000000000000000000003400000000001000000013000000000" \n inyo</w:instrText>
      </w:r>
      <w:r>
        <w:rPr>
          <w:rStyle w:val="InternetLink"/>
          <w:u w:val="single"/>
          <w:kern w:val="0"/>
          <w:sz w:val="24"/>
          <w:rFonts w:ascii="ＭＳ Ｐゴシック" w:hAnsi="ＭＳ Ｐゴシック" w:cs="ＭＳ Ｐゴシック" w:eastAsia="ＭＳ Ｐゴシック"/>
          <w:color w:val="0000FF"/>
        </w:rPr>
        <w:fldChar w:fldCharType="separate"/>
      </w:r>
      <w:r>
        <w:rPr>
          <w:rStyle w:val="InternetLink"/>
          <w:rFonts w:ascii="ＭＳ Ｐゴシック" w:hAnsi="ＭＳ Ｐゴシック" w:cs="ＭＳ Ｐゴシック" w:eastAsia="ＭＳ Ｐゴシック"/>
          <w:color w:val="0000FF"/>
          <w:kern w:val="0"/>
          <w:sz w:val="24"/>
          <w:u w:val="single"/>
        </w:rPr>
        <w:t>同号</w:t>
      </w:r>
      <w:r>
        <w:rPr>
          <w:rStyle w:val="InternetLink"/>
          <w:u w:val="single"/>
          <w:kern w:val="0"/>
          <w:sz w:val="24"/>
          <w:rFonts w:ascii="ＭＳ Ｐゴシック" w:hAnsi="ＭＳ Ｐゴシック" w:cs="ＭＳ Ｐゴシック" w:eastAsia="ＭＳ Ｐゴシック"/>
          <w:color w:val="0000FF"/>
        </w:rPr>
        <w:fldChar w:fldCharType="end"/>
      </w:r>
      <w:r>
        <w:rPr>
          <w:rFonts w:ascii="ＭＳ Ｐゴシック" w:hAnsi="ＭＳ Ｐゴシック" w:cs="ＭＳ Ｐゴシック" w:eastAsia="ＭＳ Ｐゴシック"/>
          <w:kern w:val="0"/>
          <w:sz w:val="24"/>
        </w:rPr>
        <w:t xml:space="preserve"> に規定する目的で建築し、又は建設する建築物又は第一種特定工作物（第三十条に規定する期間内に建築し、又は建設するものに限る。）</w:t>
      </w:r>
    </w:p>
    <w:p>
      <w:pPr>
        <w:pStyle w:val="Normal"/>
        <w:widowControl/>
        <w:spacing w:lineRule="exact" w:line="360"/>
        <w:ind w:hanging="240"/>
        <w:jc w:val="left"/>
        <w:rPr/>
      </w:pPr>
      <w:r>
        <w:rPr>
          <w:rFonts w:ascii="ＭＳ Ｐゴシック" w:hAnsi="ＭＳ Ｐゴシック" w:cs="ＭＳ Ｐゴシック" w:eastAsia="ＭＳ Ｐゴシック"/>
          <w:b/>
          <w:bCs/>
          <w:kern w:val="0"/>
          <w:sz w:val="24"/>
        </w:rPr>
        <w:t>ホ</w:t>
      </w:r>
      <w:r>
        <w:rPr>
          <w:rFonts w:ascii="ＭＳ Ｐゴシック" w:hAnsi="ＭＳ Ｐゴシック" w:cs="ＭＳ Ｐゴシック" w:eastAsia="ＭＳ Ｐゴシック"/>
          <w:kern w:val="0"/>
          <w:sz w:val="24"/>
        </w:rPr>
        <w:t>　当該建築物又は第一種特定工作物の周辺における市街化を促進するおそれがないと認められ、かつ、市街化区域内において建築し、又は建設することが困難又は著しく不適当と認められる建築物又は第一種特定工作物で、都道府県知事があらかじめ開発審査会の議を経たもの</w:t>
      </w:r>
    </w:p>
    <w:p>
      <w:pPr>
        <w:pStyle w:val="Normal"/>
        <w:widowControl/>
        <w:spacing w:lineRule="exact" w:line="360"/>
        <w:ind w:hanging="240"/>
        <w:jc w:val="left"/>
        <w:rPr/>
      </w:pPr>
      <w:bookmarkStart w:id="0" w:name="1000000000000000000000000000000000000000"/>
      <w:r>
        <w:rPr>
          <w:rFonts w:ascii="ＭＳ Ｐゴシック" w:hAnsi="ＭＳ Ｐゴシック" w:cs="ＭＳ Ｐゴシック" w:eastAsia="ＭＳ Ｐゴシック"/>
          <w:b/>
          <w:bCs/>
          <w:kern w:val="0"/>
          <w:sz w:val="24"/>
        </w:rPr>
        <w:t>２</w:t>
      </w:r>
      <w:bookmarkEnd w:id="0"/>
      <w:r>
        <w:rPr>
          <w:rFonts w:ascii="ＭＳ Ｐゴシック" w:hAnsi="ＭＳ Ｐゴシック" w:cs="ＭＳ Ｐゴシック" w:eastAsia="ＭＳ Ｐゴシック"/>
          <w:b/>
          <w:bCs/>
          <w:kern w:val="0"/>
          <w:sz w:val="24"/>
        </w:rPr>
        <w:t xml:space="preserve"> </w:t>
      </w:r>
      <w:r>
        <w:rPr>
          <w:rFonts w:ascii="ＭＳ Ｐゴシック" w:hAnsi="ＭＳ Ｐゴシック" w:cs="ＭＳ Ｐゴシック" w:eastAsia="ＭＳ Ｐゴシック"/>
          <w:kern w:val="0"/>
          <w:sz w:val="24"/>
        </w:rPr>
        <w:t xml:space="preserve">　第二十六条、第二十八条及び第二十九条の規定は、前項第一号に規定する基準の適用について準用する。 </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sectPr>
      <w:type w:val="nextPage"/>
      <w:pgSz w:w="11906" w:h="16838"/>
      <w:pgMar w:left="1418" w:right="851" w:gutter="0" w:header="0" w:top="1304" w:footer="0" w:bottom="113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2:30:00Z</dcterms:created>
  <dc:creator> </dc:creator>
  <dc:description/>
  <cp:keywords/>
  <dc:language>en-US</dc:language>
  <cp:lastModifiedBy> </cp:lastModifiedBy>
  <dcterms:modified xsi:type="dcterms:W3CDTF">2009-03-13T02:33:00Z</dcterms:modified>
  <cp:revision>2</cp:revision>
  <dc:subject/>
  <dc:title/>
</cp:coreProperties>
</file>